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迹间的记忆追溯念念不想忘 墨宝非宝的诗意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BOQrdgy8oN9MgeAca-PHaZQILholl0J3dLnViA4THaEnw2dsJw266_XCbDhSel6X.jpg"&gt;&lt;/p&gt;&lt;p&gt;</w:t>
      </w:r>
      <w:r>
        <w:rPr>
          <w:sz w:val="32"/>
          <w:szCs w:val="32"/>
        </w:rPr>
        <w:t>一、记忆的墨迹：“念念不想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，无论多么微小，却能深深地烙印在我们的记忆中。它们可能是我们童年的玩具，可能是一首曾经听过的歌曲，也可能是一个简单的词语。这些记忆，就像手中的墨水，一旦洒落，就无法再次收回。</w:t>
      </w:r>
      <w:r>
        <w:rPr>
          <w:sz w:val="32"/>
          <w:szCs w:val="32"/>
        </w:rPr>
        <w:t>&lt;/p&gt;&lt;p&gt;&lt;img src="/static-img/uH_y3TVg07uBwNtf25Ad2pQILholl0J3dLnViA4THaFpRueVNx9NM2_z0WrQiCzm42IxG3MOk_XCUw_3gO1oLG3bDQpn3xk6QWrDqwnQql-1pxlK0zvsPDTKl0aQ2q73xhe3yuoe0lfhIVBmWL194CGLlDIGOF22gTXYCPrvBsakjXyHjbXBgVOdfA746oq3arqxnlTAf0eSvW_qM8BV_X0j3JzK3GP6jEc_-sbQJ4FPQ_axzygZ2Gm3t59R2Yel.jpg"&gt;&lt;/p&gt;&lt;p&gt;</w:t>
      </w:r>
      <w:r>
        <w:rPr>
          <w:sz w:val="32"/>
          <w:szCs w:val="32"/>
        </w:rPr>
        <w:t>二、珍贵与无价：“宝”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宝藏时，我们往往会想到金银财宝，但真正珍贵的是那些触动心灵的东西——亲情、友谊和美好回忆。这就是为什么有些人说“墨宝非宝”，因为真正重要的是那些用心所铭刻的痕迹，而不是外表光鲜夺目的物质财富。</w:t>
      </w:r>
      <w:r>
        <w:rPr>
          <w:sz w:val="32"/>
          <w:szCs w:val="32"/>
        </w:rPr>
        <w:t>&lt;/p&gt;&lt;p&gt;&lt;img src="/static-img/ckJiC8UgH1Fjytfzn_s1tJQILholl0J3dLnViA4THaFpRueVNx9NM2_z0WrQiCzm42IxG3MOk_XCUw_3gO1oLG3bDQpn3xk6QWrDqwnQql-1pxlK0zvsPDTKl0aQ2q73xhe3yuoe0lfhIVBmWL194CGLlDIGOF22gTXYCPrvBsakjXyHjbXBgVOdfA746oq3arqxnlTAf0eSvW_qM8BV_X0j3JzK3GP6jEc_-sbQJ4FPQ_axzygZ2Gm3t59R2Yel.jpg"&gt;&lt;/p&gt;&lt;p&gt;</w:t>
      </w:r>
      <w:r>
        <w:rPr>
          <w:sz w:val="32"/>
          <w:szCs w:val="32"/>
        </w:rPr>
        <w:t>三、时间流转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会发现一些原本看似无关紧要的事物，竟然成为了我们难以忘怀的一部分。而另一些曾经以为很重要的事情，却如同烟消云散，变得模糊而不可见。这就让人思考，在忙碌和浮躁中，我们该如何去选择哪些事物值得我们花费时间去铭记？</w:t>
      </w:r>
      <w:r>
        <w:rPr>
          <w:sz w:val="32"/>
          <w:szCs w:val="32"/>
        </w:rPr>
        <w:t>&lt;/p&gt;&lt;p&gt;&lt;img src="/static-img/4EQo-gpW6dwoYzEANGPh0pQILholl0J3dLnViA4THaFpRueVNx9NM2_z0WrQiCzm42IxG3MOk_XCUw_3gO1oLG3bDQpn3xk6QWrDqwnQql-1pxlK0zvsPDTKl0aQ2q73xhe3yuoe0lfhIVBmWL194CGLlDIGOF22gTXYCPrvBsakjXyHjbXBgVOdfA746oq3arqxnlTAf0eSvW_qM8BV_X0j3JzK3GP6jEc_-sbQJ4FPQ_axzygZ2Gm3t59R2Yel.jpg"&gt;&lt;/p&gt;&lt;p&gt;</w:t>
      </w:r>
      <w:r>
        <w:rPr>
          <w:sz w:val="32"/>
          <w:szCs w:val="32"/>
        </w:rPr>
        <w:t>四、遗失与寻找：对过去未被记录下的事物的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翻阅旧相册或是浏览社交媒体上的照片，我总能找到一张让我感到既熟悉又陌生的照片，那个瞬间，它捕捉了我一个特定的情绪状态，或许是我快乐也许是我悲伤。但更多的时候，这些瞬间并没有被记录下来，它们就像是空气里的尘埃，只有当它附着在某个地方时才显现出来。</w:t>
      </w:r>
      <w:r>
        <w:rPr>
          <w:sz w:val="32"/>
          <w:szCs w:val="32"/>
        </w:rPr>
        <w:t>&lt;/p&gt;&lt;p&gt;&lt;img src="/static-img/1YXxAJTq1Zxzl6k9K5pzhpQILholl0J3dLnViA4THaFpRueVNx9NM2_z0WrQiCzm42IxG3MOk_XCUw_3gO1oLG3bDQpn3xk6QWrDqwnQql-1pxlK0zvsPDTKl0aQ2q73xhe3yuoe0lfhIVBmWL194CGLlDIGOF22gTXYCPrvBsakjXyHjbXBgVOdfA746oq3arqxnlTAf0eSvW_qM8BV_X0j3JzK3GP6jEc_-sbQJ4FPQ_axzygZ2Gm3t59R2Yel.jpg"&gt;&lt;/p&gt;&lt;p&gt;</w:t>
      </w:r>
      <w:r>
        <w:rPr>
          <w:sz w:val="32"/>
          <w:szCs w:val="32"/>
        </w:rPr>
        <w:t>五、“墨笔”下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艺术，每个人都在用自己的方式来书写自己的故事。有些人用笔尖点缀文字，用色彩描绘画面，而有些人则是在日常琐碎之中寻找意义。在这过程中，“念念不想忘 墨宝非宝”的思想成了许多人的生活信条，它提醒人们，不管环境如何变迁，不管外界怎么评价，最重要的是内心那份坚持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与传承：将思索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淀都是为了更好的前行。当我们静下心来反思自己的人生旅程时，我们就会发现，那些曾经认为不那么重要的事情，如今却成为了我们最珍贵的情感纽带。因此，将这种认识转化为行动，是非常必要的一步，因为只有不断地传承下去，才能让这些价值观继续影响未来的一代又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种超越时代的心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思想，并不是只适用于过去，而是应该成为指导我们的行为方式的一个指南灯。在这个快速变化的大千世界里，让内心的声音更加清晰，让对生命品质的追求成为重中之重，这样的态度能够帮助我们更好地应对挑战，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留住真实，与世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要保持耐心，不急于求成；要学会欣赏周围一切，都值得你停下脚步去感受和体验。如果你愿意，用你的生命书写出属于你独特的声音，你就已经拥有了一笔比任何金钱都要稀有的财富——那就是你的真实自我，以及它所蕴含的情感丰富度。</w:t>
      </w:r>
      <w:r>
        <w:rPr>
          <w:sz w:val="32"/>
          <w:szCs w:val="32"/>
        </w:rPr>
        <w:t>&lt;/p&gt;&lt;p&gt;&lt;a href = "/doc/372890-</w:t>
      </w:r>
      <w:r>
        <w:rPr>
          <w:sz w:val="32"/>
          <w:szCs w:val="32"/>
        </w:rPr>
        <w:t>墨迹间的记忆追溯念念不想忘 墨宝非宝的诗意背后</w:t>
      </w:r>
      <w:r>
        <w:rPr>
          <w:sz w:val="32"/>
          <w:szCs w:val="32"/>
        </w:rPr>
        <w:t>.doc" rel="alternate" download="372890-</w:t>
      </w:r>
      <w:r>
        <w:rPr>
          <w:sz w:val="32"/>
          <w:szCs w:val="32"/>
        </w:rPr>
        <w:t>墨迹间的记忆追溯念念不想忘 墨宝非宝的诗意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